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eastAsia="Calibri"/>
          <w:b/>
          <w:b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7795</wp:posOffset>
            </wp:positionH>
            <wp:positionV relativeFrom="margin">
              <wp:posOffset>-500380</wp:posOffset>
            </wp:positionV>
            <wp:extent cx="1200785" cy="112395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                                      </w:t>
      </w:r>
      <w:r>
        <w:rPr>
          <w:rFonts w:eastAsia="Calibri"/>
          <w:b/>
          <w:sz w:val="22"/>
          <w:szCs w:val="22"/>
          <w:lang w:val="en-US" w:eastAsia="en-US"/>
        </w:rPr>
        <w:t>T.C.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AĞRI İBRAHİM ÇEÇEN ÜNİVERSİTESİ                                                                                                                 Patnos Meslek Yüksekokulu Müdürlüğü</w:t>
      </w:r>
    </w:p>
    <w:p>
      <w:pPr>
        <w:pStyle w:val="Head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……………………………………</w:t>
      </w:r>
      <w:r>
        <w:rPr>
          <w:b/>
        </w:rPr>
        <w:t>.Bölüm Başkanlığı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eslek Yüksekokulumuz………………………………………………..Bölümü………… ………………….Programı…………………numaralı öğrencisiyim. Mazeretim nedeni ile aşağıda belirttiğim derslerimin mazeret sınavlarına girmek istiy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Gereğini 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  <w:t>…./…/20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Ad Soyadı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>
          <w:b/>
        </w:rPr>
        <w:t xml:space="preserve">İletişim Adresi: </w:t>
      </w:r>
    </w:p>
    <w:p>
      <w:pPr>
        <w:pStyle w:val="Normal"/>
        <w:rPr>
          <w:b/>
          <w:b/>
        </w:rPr>
      </w:pPr>
      <w:r>
        <w:rPr>
          <w:b/>
        </w:rPr>
        <w:t>İletişim No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4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Kodu ve Ad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 Veren Öğretim Eleman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emediği Dersin Sınav Tarih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Mazeret gerekçesi sağlık ise aşağıdaki bilgiler de doldurulacaktır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</w:rPr>
              <w:t>Sağlık Raporuna İlişkin Bilgiler</w:t>
            </w:r>
          </w:p>
        </w:tc>
      </w:tr>
      <w:tr>
        <w:trPr>
          <w:trHeight w:val="4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or alınan kurumun açık ad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or süres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lenecek Belgeler:</w:t>
      </w:r>
    </w:p>
    <w:p>
      <w:pPr>
        <w:pStyle w:val="Normal"/>
        <w:jc w:val="both"/>
        <w:rPr/>
      </w:pPr>
      <w:r>
        <w:rPr>
          <w:sz w:val="20"/>
          <w:szCs w:val="20"/>
        </w:rPr>
        <w:t>1-Sağlık (İstirahat) Raporu Belgesi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00:00Z</dcterms:created>
  <dc:creator>ISIK UNIVERSITY</dc:creator>
  <dc:description/>
  <cp:keywords/>
  <dc:language>en-US</dc:language>
  <cp:lastModifiedBy>AICU</cp:lastModifiedBy>
  <cp:lastPrinted>2018-11-16T11:11:00Z</cp:lastPrinted>
  <dcterms:modified xsi:type="dcterms:W3CDTF">2021-11-26T06:00:00Z</dcterms:modified>
  <cp:revision>2</cp:revision>
  <dc:subject/>
  <dc:title>MAZERETİ KABUL EDİLENLER:</dc:title>
</cp:coreProperties>
</file>